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5 июня 2025 года 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16-0901/2025, в отношении Седельникова Г.В., * года рождения, уроженца *, *, зарегистрированного и проживающего по адресу: *, привлекаемого к административной ответственности по ст. 20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марта 2025 года в 21 час 00 минут был выявлен гражданин Седельников Г.В. по адресу: *, п. Комсомольский Октябрьского района ХМАО-Югры, который осуществлял незаконное хранение двухствольного, охотничьего ружья, модел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*» калибра 12 мм. №» «*», «*», «*»</w:t>
      </w:r>
      <w:r>
        <w:rPr>
          <w:color w:val="000000"/>
          <w:sz w:val="28"/>
          <w:szCs w:val="28"/>
          <w:shd w:fill="FFFFFF" w:val="clear"/>
        </w:rPr>
        <w:t>, патронов 12 калибра в количестве 12 штук</w:t>
      </w:r>
      <w:r>
        <w:rPr>
          <w:sz w:val="28"/>
          <w:szCs w:val="28"/>
        </w:rPr>
        <w:t>, следовательно, Седельниковым Г.В. допущено нарушение статьи 22 Федерального закона от 13 декабря 1996 г. №150-ФЗ «Об оружии», пункта 54 Правил оборота гражданского и служебного оружия и патронов к нему на территории Российской Федерации (утв. постановлением Правительства РФ от 21 июля 1998 г. № 814). Действия Седельникова Г.В. не содержат признаков уголовно наказуемого деяния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  <w:lang w:val="ru-RU"/>
        </w:rPr>
        <w:t xml:space="preserve">По данному факту в отношении Седельникова Г.В. составлен протокол об административном правонарушении по ст. 20.10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Седельников Г.В. вину в совершении правонарушения </w:t>
      </w:r>
      <w:r>
        <w:rPr>
          <w:color w:val="000000"/>
          <w:sz w:val="28"/>
          <w:szCs w:val="28"/>
        </w:rPr>
        <w:t>признал полностью и пояснил, что действительно незаконно хранил оружие и патроны.</w:t>
      </w:r>
    </w:p>
    <w:p>
      <w:pPr>
        <w:pStyle w:val="TextBodyIndent"/>
        <w:ind w:left="0" w:right="0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итель ОМВД России по Октябрьскому району </w:t>
      </w:r>
      <w:r>
        <w:rPr>
          <w:color w:val="000000"/>
          <w:sz w:val="28"/>
          <w:szCs w:val="28"/>
          <w:lang w:val="ru-RU"/>
        </w:rPr>
        <w:t>в судебное заседани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аслушав Седельникова Г.В., исследовав протокол об административном правонарушении и приложенные к нему материалы, суд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В соответствии со ст. 20.10 КоАП РФ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административным правонарушением признается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 Федерального закона от 13 декабря 1996 г. № 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. № 814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ина Седельникова Г.В. в совершении административного правонарушения, предусмотренног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0.10 КоАП</w:t>
        </w:r>
      </w:hyperlink>
      <w:r>
        <w:rPr>
          <w:color w:val="000000"/>
          <w:sz w:val="28"/>
          <w:szCs w:val="28"/>
          <w:shd w:fill="FFFFFF" w:val="clear"/>
        </w:rPr>
        <w:t> РФ, подтверждается исследованными в ходе судебного заседания доказательствами, к которым отнесен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токол об административном правонарушении, * составленным 11.04.2025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в присутствии Седельникова Г.В.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были разъяснены;</w:t>
      </w:r>
    </w:p>
    <w:p>
      <w:pPr>
        <w:pStyle w:val="Normal"/>
        <w:ind w:right="10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порт сотрудника полиции от 20.03.2025 года, в котором указаны обстоятельства совершенного Седельниковым Г.В. административного правонару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копия постановления об отказе в возбуждении уголовного дела от 29.03.2025 г., из которого усматривается, что в деянии Седельникова Г.В. отсутствуют признаки состава преступлений, предусмотренных ч. 1 ст. 222 УК РФ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объяснение Седельникова Г.В. от 11.04.2025 г. согласно которому он поясняет, при каких обстоятельствах незаконно хранил оружие и патрон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ктябрьского районного суда от 17.03.2025 г. о разрешении проведения оперативно-розыскного мероприят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кт обследования и фототаблица к нему от 18.03.2025 г. в ходе которого было изъяты </w:t>
      </w:r>
      <w:r>
        <w:rPr>
          <w:rFonts w:cs="Times New Roman" w:ascii="Times New Roman" w:hAnsi="Times New Roman"/>
          <w:sz w:val="28"/>
          <w:szCs w:val="28"/>
        </w:rPr>
        <w:t>двухствольное, охотничье ружье, моде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» калибра 12 мм. №» «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атроны 12 калибра в количестве 12 шту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квитанция №* на принятые оружие и боеприпас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становление о назначении судебной баллистической экспертизы от 21.03.2025 г.;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bidi="en-US"/>
        </w:rPr>
      </w:pPr>
      <w:r>
        <w:rPr>
          <w:rStyle w:val="CatUserDefined2093000094grp63rplc84"/>
          <w:rFonts w:eastAsia="Symbol"/>
          <w:sz w:val="28"/>
          <w:szCs w:val="28"/>
          <w:lang w:val="en-US" w:bidi="en-US"/>
        </w:rPr>
        <w:t>-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заключение</w:t>
      </w:r>
      <w:r>
        <w:rPr>
          <w:spacing w:val="6"/>
          <w:sz w:val="28"/>
          <w:szCs w:val="28"/>
          <w:lang w:val="en-US" w:bidi="en-US"/>
        </w:rPr>
        <w:t xml:space="preserve"> эксперта № </w:t>
      </w:r>
      <w:r>
        <w:rPr>
          <w:spacing w:val="6"/>
          <w:sz w:val="28"/>
          <w:szCs w:val="28"/>
          <w:lang w:bidi="en-US"/>
        </w:rPr>
        <w:t>*</w:t>
      </w:r>
      <w:r>
        <w:rPr>
          <w:spacing w:val="6"/>
          <w:sz w:val="28"/>
          <w:szCs w:val="28"/>
          <w:lang w:val="en-US" w:bidi="en-US"/>
        </w:rPr>
        <w:t xml:space="preserve"> от </w:t>
      </w:r>
      <w:r>
        <w:rPr>
          <w:spacing w:val="6"/>
          <w:sz w:val="28"/>
          <w:szCs w:val="28"/>
          <w:lang w:bidi="en-US"/>
        </w:rPr>
        <w:t>02</w:t>
      </w:r>
      <w:r>
        <w:rPr>
          <w:spacing w:val="6"/>
          <w:sz w:val="28"/>
          <w:szCs w:val="28"/>
          <w:lang w:val="en-US" w:bidi="en-US"/>
        </w:rPr>
        <w:t>.04.2025, согласно которому,</w:t>
      </w:r>
      <w:r>
        <w:rPr>
          <w:spacing w:val="6"/>
          <w:sz w:val="28"/>
          <w:szCs w:val="28"/>
          <w:lang w:bidi="en-US"/>
        </w:rPr>
        <w:t xml:space="preserve"> представленное на экспертизу ружье является огнестрельным оружием, а именно гладкоствольным, двухствольным, длинноствольным, охотничьим ружьем, патроны в количестве 12 штук, предназначены для стрельбы из огнестрельного гладкоствольного охотничьего оружия 12 калибра и пригодны к стрельбе из представленного оружия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вет начальника Няганского ОЛРР Управления Росгвардии по ХМАО-Югре согласно которому Седельников Г.В. как владелец гражданского оружия не значитс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сведения о совершенных Седельниковым Г.В.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указанных доказательств по делу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йствия Седельникова Г.В. мировым судьей квалифицированы по ст. </w:t>
      </w:r>
      <w:r>
        <w:rPr>
          <w:color w:val="000000"/>
          <w:sz w:val="28"/>
          <w:szCs w:val="28"/>
        </w:rPr>
        <w:t>20.10</w:t>
      </w:r>
      <w:r>
        <w:rPr>
          <w:color w:val="000000"/>
          <w:sz w:val="28"/>
          <w:szCs w:val="28"/>
          <w:shd w:fill="FFFFFF" w:val="clear"/>
        </w:rPr>
        <w:t xml:space="preserve"> КоАП РФ, </w:t>
      </w:r>
      <w:r>
        <w:rPr>
          <w:color w:val="22272F"/>
          <w:sz w:val="28"/>
          <w:szCs w:val="28"/>
          <w:shd w:fill="FFFFFF" w:val="clear"/>
        </w:rPr>
        <w:t>незаконные хранение, оружия, и патронов к оружию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Седельникову Г.В. наказания суд учитывает обстоятельства, указанные в ч.2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1 КоАП</w:t>
        </w:r>
      </w:hyperlink>
      <w:r>
        <w:rPr>
          <w:color w:val="000000"/>
          <w:sz w:val="28"/>
          <w:szCs w:val="28"/>
          <w:shd w:fill="FFFFFF" w:val="clear"/>
        </w:rPr>
        <w:t> РФ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не установлено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я вопрос о мере административного наказания за совершенное правонарушение, суд учитывает обстоятельства совершения правонарушения, личность правонарушителя, характер совершенного административного правонарушения, посягающего на общественный порядок и общественную безопасность, приходит к выводу о назначении наказания в виде штрафа в пределах санкции статьи с конфискацией оружия и патрон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прос об изъятых у правонарушителя вещах разрешается на 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29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 3 ст. 29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Вещественные доказательства: -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двухствольное, охотничье ружье, модел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*» калибра 12 мм. №» «*», «*», «*»</w:t>
      </w:r>
      <w:r>
        <w:rPr>
          <w:color w:val="000000"/>
          <w:sz w:val="28"/>
          <w:szCs w:val="28"/>
          <w:shd w:fill="FFFFFF" w:val="clear"/>
        </w:rPr>
        <w:t>, патроны 12 калибра в количестве 12 штук</w:t>
      </w:r>
      <w:r>
        <w:rPr>
          <w:sz w:val="28"/>
          <w:szCs w:val="28"/>
          <w:lang w:val="en-US" w:bidi="en-US"/>
        </w:rPr>
        <w:t>,</w:t>
      </w:r>
      <w:r>
        <w:rPr>
          <w:spacing w:val="3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находящиеся в </w:t>
      </w:r>
      <w:r>
        <w:rPr>
          <w:sz w:val="28"/>
          <w:szCs w:val="28"/>
          <w:lang w:bidi="en-US"/>
        </w:rPr>
        <w:t>ОМВД России по Октябрьскому району</w:t>
      </w:r>
      <w:r>
        <w:rPr>
          <w:sz w:val="28"/>
          <w:szCs w:val="28"/>
          <w:lang w:val="en-US" w:bidi="en-US"/>
        </w:rPr>
        <w:t xml:space="preserve"> - подлежат конфис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знать Седельникова Г.В. виновным в совершении административного правонарушения, предусмотренного ст. 20.10 КоАП РФ и назначить ему наказание в виде административного штрафа в размере 8000 (восемь тысяч) рублей с конфискацией </w:t>
      </w:r>
      <w:r>
        <w:rPr>
          <w:sz w:val="28"/>
          <w:szCs w:val="28"/>
        </w:rPr>
        <w:t>двухствольного, охотничьего ружья, модел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*» калибра 12 мм. №» «*», «*», «*»</w:t>
      </w:r>
      <w:r>
        <w:rPr>
          <w:color w:val="000000"/>
          <w:sz w:val="28"/>
          <w:szCs w:val="28"/>
          <w:shd w:fill="FFFFFF" w:val="clear"/>
        </w:rPr>
        <w:t>, патроны 12 калибра в количестве 12 шт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едельникову Г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203 01 0010 140, ОКТМО 71821000, УИН 041236540009500316252018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пию постановления передать в ОМВД России по Октябрьскому району ХМАО-Югры для исполнения постановления в соответствии со ст.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2.4 КоАП</w:t>
        </w:r>
      </w:hyperlink>
      <w:r>
        <w:rPr>
          <w:color w:val="000000"/>
          <w:sz w:val="28"/>
          <w:szCs w:val="28"/>
          <w:shd w:fill="FFFFFF" w:val="clear"/>
        </w:rPr>
        <w:t> РФ в части конфискации оружия и патр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Ю. Крав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eastAsia="zh-CN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CatUserDefined2093000094grp63rplc84">
    <w:name w:val="cat-UserDefined-2093000094 grp-63 rplc-84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hyperlink" Target="http://sudact.ru/law/koap/razdel-v/glava-32/statia-32.4_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